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学位论文预答辩情况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1393"/>
        <w:gridCol w:w="1418"/>
        <w:gridCol w:w="1276"/>
        <w:gridCol w:w="1275"/>
        <w:gridCol w:w="1276"/>
        <w:gridCol w:w="1276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答辩内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硕士生报告具体论文研究的情况（提纲、时间）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师提问情况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议修改完善的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结论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通过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重新组织预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组长（签名）：</w:t>
            </w: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答辩小组成员</w:t>
            </w:r>
            <w:r>
              <w:rPr/>
              <w:t>3-5</w:t>
            </w:r>
            <w:r>
              <w:rPr/>
              <w:t>人（签名）：</w:t>
            </w:r>
            <w:r>
              <w:rPr/>
              <w:t>-------------------   -------------------  ------------------   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------------------   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12:00Z</dcterms:created>
  <dc:creator>交大</dc:creator>
  <dc:description/>
  <cp:keywords/>
  <dc:language>en-US</dc:language>
  <cp:lastModifiedBy>User</cp:lastModifiedBy>
  <dcterms:modified xsi:type="dcterms:W3CDTF">2021-06-30T10:23:00Z</dcterms:modified>
  <cp:revision>15</cp:revision>
  <dc:subject/>
  <dc:title>附件三</dc:title>
</cp:coreProperties>
</file>